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Organizer System for Home or Business      (Vendor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Roy Bar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S Distribution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contains inform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ventory Organizer System (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, Computer Clubs, and Shareware Distributor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IOS  (Inventory Organize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: Home or Business Inventory Organizer System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s to be grouped by Category,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ly VCR Tape Id / Vcr Counter. 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egories and Locations (unlimited).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wses and searches.  Reporting is user desig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e List Manager to powerful REPORT WRI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features: Design and Print Labels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, Calculator, Calendar, and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eports can be sent to Screen, Printer,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File.  Tutorial for REPORT WRIT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 Users Guide on the screen and tai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ance to your preferences.  Provides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n Appreciated Amt and Date of Apprec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iques, coins, pain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no Missing or Crippled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XT/AT/PS-2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6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S 3.2 or higher (not tested with less than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ard Driv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fig.sys (Files=15)(Buffers=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GA/EGA/V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egistration Fee is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e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any questions, sugges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y Ba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8 Sterling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a, Ga  3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phone:  (404) 863-4979   (6:00pm to 10:0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l other Hours leav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ventory Organizer System disk must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files or distribution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S.EXE            VENDOR.DOC          SYSOP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S.DOC            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E.DOC         WHATS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program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files CANNOT BE ALTERED in any w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distributed as a complete package. No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ventory Organizer System cannot be ren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sed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age.  A reasonable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 diskette as long as it does not exceed $7.50 (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llars) in US and Canada, or $12.50 (US doll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person receiving a copy of the Inventory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must be made aware that the copy he or sh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is an EVALUATION COPY only, and that Ro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geron has not received any royalties or pay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duct.  Each person receiving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Organizer System must be mad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y Bargeron receives payment for registe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y Barge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s for your time and efforts in supp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marketing concept.  I would appreci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of anything you print concerning the Inven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ganizer Syste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